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叛逆与反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大叛贼背后的故事与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叛贼：背后的故事与历史足迹</w:t>
      </w:r>
      <w:r>
        <w:rPr>
          <w:sz w:val="32"/>
          <w:szCs w:val="32"/>
        </w:rPr>
        <w:t>&lt;/p&gt;&lt;p&gt;&lt;img src="/static-img/DdErjHjeW5hXjpDMLwBXCEv7fSHAFSDaA7PTWVXWURnDF8-3jf-1e_EXHHmsOvbb.jpg"&gt;&lt;/p&gt;&lt;p&gt;</w:t>
      </w:r>
      <w:r>
        <w:rPr>
          <w:sz w:val="32"/>
          <w:szCs w:val="32"/>
        </w:rPr>
        <w:t>在漫长的历史长河中，存在着一些人物，他们因为某些原因或动机而选择了反抗和叛逆。这些人被后世称作“大叛贼”，他们的名字常常伴随着传奇色彩和不解之谜。今天，我们将一起探索几个著名的大叛贼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古希腊时期的人物阿基里斯，他因拒绝跟随命令，不愿意参与特洛伊战争中的围城战，被视为最伟大的英雄之一，但同时也是一位大叛贼。在《伊利亚德》和《奥德赛》这两部史诗中，阿基里斯的形象被塑造成一个既英勇又固执的人物。他对荣誉的追求导致他与军队之间产生了深刻的分歧，最终成为了一位悲剧性的角色。</w:t>
      </w:r>
      <w:r>
        <w:rPr>
          <w:sz w:val="32"/>
          <w:szCs w:val="32"/>
        </w:rPr>
        <w:t>&lt;/p&gt;&lt;p&gt;&lt;img src="/static-img/Sqd379yyK74nsQ8XyB_p3Ev7fSHAFSDaA7PTWVXWURm9GQpqmTIQxvV6PnxH6efD4DXk_wKTFfrlLsKJuUOZP4GX1yRVs72hoZdVg19zgog.jpg"&gt;&lt;/p&gt;&lt;p&gt;</w:t>
      </w:r>
      <w:r>
        <w:rPr>
          <w:sz w:val="32"/>
          <w:szCs w:val="32"/>
        </w:rPr>
        <w:t>接着是法国革命时期的一位名叫路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提耶（</w:t>
      </w:r>
      <w:r>
        <w:rPr>
          <w:sz w:val="32"/>
          <w:szCs w:val="32"/>
        </w:rPr>
        <w:t>Louis-Antoine de Saint-Just</w:t>
      </w:r>
      <w:r>
        <w:rPr>
          <w:sz w:val="32"/>
          <w:szCs w:val="32"/>
        </w:rPr>
        <w:t>）的政治家，他曾经是拿破仑的手下，也是一个激进革命者。然而，随着时间推移，布朗提耶越来越多地使用极端手段来巩固自己的权力，最终遭到了拿破仑及其支持者的排斥，被迫流亡，并在</w:t>
      </w:r>
      <w:r>
        <w:rPr>
          <w:sz w:val="32"/>
          <w:szCs w:val="32"/>
        </w:rPr>
        <w:t>17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遭到处决，是一位以暴力手段夺取并失去权力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近现代，我们可以看到如苏格兰民族主义者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唐纳（</w:t>
      </w:r>
      <w:r>
        <w:rPr>
          <w:sz w:val="32"/>
          <w:szCs w:val="32"/>
        </w:rPr>
        <w:t>William Wallace</w:t>
      </w:r>
      <w:r>
        <w:rPr>
          <w:sz w:val="32"/>
          <w:szCs w:val="32"/>
        </w:rPr>
        <w:t xml:space="preserve">）这样的例子。他领导了对英国统治者的起义，并成功赢得了第一次斯特拉森摩尔战役。但由于他的行动超出了英国政府所允许的范围，他最终被捕并执行绞刑，这个故事后来被电影《 </w:t>
      </w:r>
      <w:r>
        <w:rPr>
          <w:sz w:val="32"/>
          <w:szCs w:val="32"/>
        </w:rPr>
        <w:t>Braveheart</w:t>
      </w:r>
      <w:r>
        <w:rPr>
          <w:sz w:val="32"/>
          <w:szCs w:val="32"/>
        </w:rPr>
        <w:t>》（勇敢的心）改编成了一部著名电影，让世界上更多人了解到这个传说中的“自由斗士”。</w:t>
      </w:r>
      <w:r>
        <w:rPr>
          <w:sz w:val="32"/>
          <w:szCs w:val="32"/>
        </w:rPr>
        <w:t>&lt;/p&gt;&lt;p&gt;&lt;img src="/static-img/YYMwzJH2u_ydmqdi3Ay9hEv7fSHAFSDaA7PTWVXWURm9GQpqmTIQxvV6PnxH6efD4DXk_wKTFfrlLsKJuUOZP4GX1yRVs72hoZdVg19zgog.jpg"&gt;&lt;/p&gt;&lt;p&gt;</w:t>
      </w:r>
      <w:r>
        <w:rPr>
          <w:sz w:val="32"/>
          <w:szCs w:val="32"/>
        </w:rPr>
        <w:t>最后，还有日本明治维新期间的一位高杉晋作，这位志士不仅是一名军事家、政治家，更是一名思想家的代表人物。他参与过多次反政府活动，对于清除旧制度、实现宪政改革持有坚定态度，因此也可被看作是当时的一个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叛贼并不只限于那些直接进行武装起义或暗杀君主的人，而是在不同社会背景下，以不同的方式挑战现有的秩序与权力结构的人们。他们往往因为对理想、正义或者个人信念的坚持而做出选择，而这种选择可能会带给他们无尽的荣耀，也可能引领它们走向悲剧性的结局。在我们评判这些历史人物的时候，或许应该更加深入地理解其背后的故事以及时代背景，从而更全面地认识到“大叛贼”这一概念所蕴含的情感复杂性和社会意义。</w:t>
      </w:r>
      <w:r>
        <w:rPr>
          <w:sz w:val="32"/>
          <w:szCs w:val="32"/>
        </w:rPr>
        <w:t>&lt;/p&gt;&lt;p&gt;&lt;img src="/static-img/0q3I4yeuyQ6sUbHQOMmBfUv7fSHAFSDaA7PTWVXWURm9GQpqmTIQxvV6PnxH6efD4DXk_wKTFfrlLsKJuUOZP4GX1yRVs72hoZdVg19zgog.jpg"&gt;&lt;/p&gt;&lt;p&gt;&lt;a href = "/doc/473479-</w:t>
      </w:r>
      <w:r>
        <w:rPr>
          <w:sz w:val="32"/>
          <w:szCs w:val="32"/>
        </w:rPr>
        <w:t xml:space="preserve">叛逆与反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rel="alternate" download="473479-</w:t>
      </w:r>
      <w:r>
        <w:rPr>
          <w:sz w:val="32"/>
          <w:szCs w:val="32"/>
        </w:rPr>
        <w:t xml:space="preserve">叛逆与反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